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/>
      </w:pPr>
      <w:r>
        <w:rPr>
          <w:lang w:val="sr-CS"/>
        </w:rPr>
        <w:t>08 Broj: 06-2/</w:t>
      </w:r>
      <w:r>
        <w:rPr/>
        <w:t>271</w:t>
      </w:r>
      <w:r>
        <w:rPr>
          <w:lang w:val="sr-CS"/>
        </w:rPr>
        <w:t>-12</w:t>
      </w:r>
    </w:p>
    <w:p>
      <w:pPr>
        <w:pStyle w:val="Normal"/>
        <w:rPr>
          <w:lang w:val="sr-CS"/>
        </w:rPr>
      </w:pPr>
      <w:r>
        <w:rPr/>
        <w:t>9</w:t>
      </w:r>
      <w:r>
        <w:rPr>
          <w:lang w:val="sr-CS"/>
        </w:rPr>
        <w:t>. novembar 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 xml:space="preserve">Na osnovu člana 70. Poslovnika Narodne skupštin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/>
      </w:pPr>
      <w:r>
        <w:rPr>
          <w:lang w:val="sr-CS"/>
        </w:rPr>
        <w:t xml:space="preserve">12. SEDNICU ODBORA ZA PRAVOSUĐE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RŽAVNU UPRAVU I LOKALNU SAMOUPR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ZA ČETVRTAK, 15. NOVEMBAR 2012. GODINE, U </w:t>
      </w:r>
      <w:r>
        <w:rPr/>
        <w:t>11,00</w:t>
      </w:r>
      <w:r>
        <w:rPr>
          <w:lang w:val="sr-CS"/>
        </w:rPr>
        <w:t xml:space="preserve"> ČASO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r e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- Usvajanje zapisnika sa desete i jedanaeste sednice Odbora za pravosuđe, državnu upravu i lokalnu samoupravu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lang w:val="sr-CS"/>
        </w:rPr>
        <w:tab/>
        <w:t>1.  Razmatranje Izveštaja o radu Visokog saveta sudstva za 2011. godinu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>2. Razmatranje Izveštaja o radu javnih tužilaštava na suzbijanju kriminaliteta i zaštitu ustavnosti i zakonitosti u 2011. godini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 xml:space="preserve">3. Razmatranje </w:t>
      </w:r>
      <w:r>
        <w:rPr>
          <w:lang w:val="sr-CS"/>
        </w:rPr>
        <w:t>Redovnog godišnjeg izveštaja Poverenika za zaštitu ravnopravnosti za 2011. godinu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>4. Razmatranje Informacije o radu Ministarstva pravde i državne uprave za period jul-septembar 2012. godine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</w:r>
      <w:r>
        <w:rPr>
          <w:lang w:val="sr-CS"/>
        </w:rPr>
        <w:t xml:space="preserve">5.  Razmatranje </w:t>
      </w:r>
      <w:r>
        <w:rPr>
          <w:bCs/>
        </w:rPr>
        <w:t>Informacije o radu Ministarstva regionalnog razvoja i lokalne samouprave za period jul-septembar 2012. godine;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lang w:val="sr-CS"/>
        </w:rPr>
        <w:tab/>
        <w:t xml:space="preserve">6.  Razmatranje </w:t>
      </w:r>
      <w:r>
        <w:rPr>
          <w:bCs/>
          <w:lang w:val="ru-RU"/>
        </w:rPr>
        <w:t>Zahteva direktora Agencije za borbu protiv korupcije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>7.  Razno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ab/>
        <w:t>Materijal za 1, 2. i 3. tačku predloženog dnevnog reda narodnim poslanicima je dostavljen pismom generalnog sekretara Narodne skupštine 03 broj 81/a, od 21. septembra 2012. g</w:t>
      </w:r>
      <w:bookmarkStart w:id="0" w:name="_GoBack"/>
      <w:bookmarkEnd w:id="0"/>
      <w:r>
        <w:rPr>
          <w:bCs/>
        </w:rPr>
        <w:t>odine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Sednica će se održati u Domu Narodne skupštine, u Beogradu, Trg Nikole Pašića 13,  u sali </w:t>
      </w:r>
      <w:r>
        <w:rPr/>
        <w:t>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>Petar Petrović</w:t>
      </w:r>
      <w:r>
        <w:rPr/>
        <w:t>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3:00Z</dcterms:created>
  <dc:creator>Svetlana Subotic</dc:creator>
  <dc:description/>
  <cp:keywords/>
  <dc:language>en-US</dc:language>
  <cp:lastModifiedBy>radam</cp:lastModifiedBy>
  <dcterms:modified xsi:type="dcterms:W3CDTF">2012-12-17T09:27:00Z</dcterms:modified>
  <cp:revision>3</cp:revision>
  <dc:subject/>
  <dc:title/>
</cp:coreProperties>
</file>